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color w:val="000000"/>
          <w:spacing w:val="8"/>
          <w:w w:val="106"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Математика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olor w:val="000000"/>
          <w:spacing w:val="2"/>
          <w:w w:val="106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pacing w:val="2"/>
          <w:w w:val="10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pacing w:val="2"/>
          <w:sz w:val="28"/>
          <w:szCs w:val="28"/>
          <w:u w:val="single"/>
        </w:rPr>
        <w:t>Тема урока.</w:t>
      </w:r>
      <w:r>
        <w:rPr>
          <w:color w:val="000000"/>
          <w:spacing w:val="2"/>
          <w:sz w:val="28"/>
          <w:szCs w:val="28"/>
        </w:rPr>
        <w:t xml:space="preserve"> Табличное умножение и деление с числом 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Цели урока:</w:t>
      </w:r>
      <w:r>
        <w:rPr>
          <w:color w:val="000000"/>
          <w:sz w:val="28"/>
          <w:szCs w:val="28"/>
        </w:rPr>
        <w:t xml:space="preserve"> - показать связь действий умноже</w:t>
        <w:softHyphen/>
      </w:r>
      <w:r>
        <w:rPr>
          <w:color w:val="000000"/>
          <w:spacing w:val="2"/>
          <w:sz w:val="28"/>
          <w:szCs w:val="28"/>
        </w:rPr>
        <w:t>ния и деления;</w:t>
      </w:r>
      <w:r>
        <w:rPr>
          <w:color w:val="000000"/>
          <w:spacing w:val="-2"/>
          <w:sz w:val="28"/>
          <w:szCs w:val="28"/>
        </w:rPr>
        <w:t xml:space="preserve"> решать задачи на нахождение четвертого про</w:t>
        <w:softHyphen/>
      </w:r>
      <w:r>
        <w:rPr>
          <w:color w:val="000000"/>
          <w:spacing w:val="-5"/>
          <w:sz w:val="28"/>
          <w:szCs w:val="28"/>
        </w:rPr>
        <w:t xml:space="preserve">порционального, 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вивать вычислительные навыки, каллиграфии, мышление, умение находить долю числа, решать простые уравн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спитывать интерес к предмету.</w:t>
      </w:r>
    </w:p>
    <w:p>
      <w:pPr>
        <w:pStyle w:val="Normal"/>
        <w:ind w:firstLine="720"/>
        <w:jc w:val="both"/>
        <w:rPr>
          <w:color w:val="000000"/>
          <w:spacing w:val="8"/>
          <w:w w:val="106"/>
          <w:sz w:val="28"/>
          <w:szCs w:val="28"/>
        </w:rPr>
      </w:pPr>
      <w:r>
        <w:rPr>
          <w:color w:val="000000"/>
          <w:spacing w:val="8"/>
          <w:w w:val="10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pacing w:val="-1"/>
          <w:sz w:val="28"/>
          <w:szCs w:val="28"/>
          <w:u w:val="single"/>
        </w:rPr>
        <w:t>ХОД УРОКА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1.  Организационный момент.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Чистопис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се произведения из таблицы умножения на число 8 в порядке возрастания: (через 2 клетки) Первое число мы запишем какое? (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ЫВАЮ ОБРАЗЕЦ НАПИСАНИЯ ЧИСЛА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   16   24   32   40  48  56   64   72   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разрядный состав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этих чисе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руглые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Математический дикта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* 6               8 * 8             5 * 8          8 * 1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* 8               8 * 3             8 *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* 8               9 * 8             8 *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8,   56,   32,   64,   24,   72,   40,   16,   80,  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4. Устный сче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Чему равно произведение чисел 3 и 7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Множитель 4, второй множитель 8. Чему равно произведение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лимое 25 делитель 5. Найдите частно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Четыре увеличьте в 2 раз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колько 8 больше чем 4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Шестнадцать уменьшите в 4 раз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Шестнадцать увеличьте на 4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о сколько раз 8 больше чем 4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акое число надо умножить на 4 чтобы получить 20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  <w:u w:val="single"/>
        </w:rPr>
        <w:t xml:space="preserve">Задача  </w:t>
      </w:r>
      <w:r>
        <w:rPr>
          <w:sz w:val="28"/>
          <w:szCs w:val="28"/>
        </w:rPr>
        <w:t>На нижней полке стоит 27 книг, а на верхней в 3 раза меньше. Сколько книг стоит на верхней полке? Сколько всего книг на двух полк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В магазин привезли 10м ткани. Цена 1м ткани стоит 2 руб. Сколько стоит 3м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Повтор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зовите компаненты при *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какой закон подходит для *?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компаненты при :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будем работать над таб. Умножения и деления с числом 8. Решать задачи на нахождение 4-го пропорцион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чем нам это все знать и делат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работой с учебником отдох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Объяснение  новой темы.</w:t>
      </w:r>
      <w:r>
        <w:rPr>
          <w:sz w:val="28"/>
          <w:szCs w:val="28"/>
        </w:rPr>
        <w:t xml:space="preserve"> С. 90 №1.( на экра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8 оно какое четное или н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ры можно составить с числом 8. На * и : ответом чтобы стало это числ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таблицу деления на 8 и с частным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множение вы знаете. Проверим устно (на экр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вот на деление разберем. Что происходит с таб. Деления? Числа поменялись ме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*1=           8:1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2=           16:2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3=           24:3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4=           32:4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5=           40:5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6=           48:6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7=           56:7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8=           64:8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9=           72:9=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*10=         80:10=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28"/>
        </w:rPr>
        <w:t>ФИЗ.МИНУТ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м наши знания заданиями из учебник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Закрепл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pacing w:val="7"/>
          <w:w w:val="104"/>
          <w:sz w:val="28"/>
          <w:szCs w:val="28"/>
          <w:u w:val="single"/>
        </w:rPr>
      </w:pPr>
      <w:r>
        <w:rPr>
          <w:i/>
          <w:color w:val="000000"/>
          <w:spacing w:val="7"/>
          <w:w w:val="104"/>
          <w:sz w:val="28"/>
          <w:szCs w:val="28"/>
          <w:u w:val="single"/>
        </w:rPr>
        <w:t>Задание 6. ПО РЯДАМ</w:t>
      </w:r>
    </w:p>
    <w:p>
      <w:pPr>
        <w:pStyle w:val="Normal"/>
        <w:ind w:firstLine="720"/>
        <w:jc w:val="both"/>
        <w:rPr>
          <w:i/>
          <w:i/>
          <w:color w:val="000000"/>
          <w:spacing w:val="7"/>
          <w:w w:val="104"/>
          <w:sz w:val="28"/>
          <w:szCs w:val="28"/>
          <w:u w:val="single"/>
        </w:rPr>
      </w:pPr>
      <w:r>
        <w:rPr>
          <w:i/>
          <w:color w:val="000000"/>
          <w:spacing w:val="7"/>
          <w:w w:val="104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-18:2                         60:6-8                                            100-7*6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0-17):7                    (74-18):7                                     100-42:7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5+(17-8)                   45-(17+8)                                   (18+36):6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 xml:space="preserve">Задание 9  (письменно) </w:t>
      </w:r>
      <w:r>
        <w:rPr>
          <w:color w:val="000000"/>
          <w:spacing w:val="1"/>
          <w:sz w:val="28"/>
          <w:szCs w:val="28"/>
        </w:rPr>
        <w:t>САМОСТОЯТЕЛЬНО Проверка в парах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а 2 (рис. На экране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читает учитель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читают самостоятельно дети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 чем говориться в задаче?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что нам известно?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что с соком сделали?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тем что?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акой вопрос в задаче?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оставим к задаче краткую запись</w: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61595</wp:posOffset>
                </wp:positionV>
                <wp:extent cx="680720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4.85pt;width:53.5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61595</wp:posOffset>
                </wp:positionV>
                <wp:extent cx="680720" cy="605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.85pt;width:53.5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2360</wp:posOffset>
                </wp:positionH>
                <wp:positionV relativeFrom="paragraph">
                  <wp:posOffset>61595</wp:posOffset>
                </wp:positionV>
                <wp:extent cx="680720" cy="605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pt;margin-top:4.85pt;width:53.5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125730</wp:posOffset>
                </wp:positionV>
                <wp:extent cx="680720" cy="605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9.9pt;width:53.5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1"/>
          <w:sz w:val="36"/>
          <w:szCs w:val="28"/>
        </w:rPr>
        <w:t>!           :                             :</w: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53975</wp:posOffset>
                </wp:positionV>
                <wp:extent cx="383540" cy="3594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.25pt;width:30.15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53975</wp:posOffset>
                </wp:positionV>
                <wp:extent cx="262255" cy="35941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4.25pt;width:20.55pt;height:2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53975</wp:posOffset>
                </wp:positionV>
                <wp:extent cx="254635" cy="35941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4.25pt;width:20.05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118110</wp:posOffset>
                </wp:positionV>
                <wp:extent cx="175260" cy="29527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9.3pt;width:13.7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3810</wp:posOffset>
                </wp:positionV>
                <wp:extent cx="680720" cy="6057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0.3pt;width:53.5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0</wp:posOffset>
                </wp:positionH>
                <wp:positionV relativeFrom="paragraph">
                  <wp:posOffset>3810</wp:posOffset>
                </wp:positionV>
                <wp:extent cx="680720" cy="6057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pt;margin-top:0.3pt;width:53.5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36"/>
          <w:szCs w:val="28"/>
        </w:rPr>
        <w:t xml:space="preserve">                            </w:t>
      </w:r>
      <w:r>
        <w:rPr>
          <w:color w:val="000000"/>
          <w:spacing w:val="1"/>
          <w:sz w:val="36"/>
          <w:szCs w:val="28"/>
        </w:rPr>
        <w:t>-</w: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5410</wp:posOffset>
                </wp:positionH>
                <wp:positionV relativeFrom="paragraph">
                  <wp:posOffset>140970</wp:posOffset>
                </wp:positionV>
                <wp:extent cx="408305" cy="30924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9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1.1pt;width:32.1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690</wp:posOffset>
                </wp:positionH>
                <wp:positionV relativeFrom="paragraph">
                  <wp:posOffset>109220</wp:posOffset>
                </wp:positionV>
                <wp:extent cx="680720" cy="6057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8.6pt;width:53.5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935</wp:posOffset>
                </wp:positionH>
                <wp:positionV relativeFrom="paragraph">
                  <wp:posOffset>-3810</wp:posOffset>
                </wp:positionV>
                <wp:extent cx="546735" cy="24955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-0.3pt;width:43.05pt;height:1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31115</wp:posOffset>
                </wp:positionV>
                <wp:extent cx="1414145" cy="18821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882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6.3pt;margin-top:2.45pt;width:111.3pt;height:148.1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1405</wp:posOffset>
                </wp:positionH>
                <wp:positionV relativeFrom="paragraph">
                  <wp:posOffset>130175</wp:posOffset>
                </wp:positionV>
                <wp:extent cx="1414145" cy="18821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882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10.25pt;width:111.3pt;height:148.1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130175</wp:posOffset>
                </wp:positionV>
                <wp:extent cx="493395" cy="178308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783080"/>
                        </a:xfrm>
                        <a:custGeom>
                          <a:avLst/>
                          <a:gdLst>
                            <a:gd name="textAreaLeft" fmla="*/ 0 w 279720"/>
                            <a:gd name="textAreaRight" fmla="*/ 100800 w 27972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7pt;margin-top:10.25pt;width:38.8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140</wp:posOffset>
                </wp:positionH>
                <wp:positionV relativeFrom="paragraph">
                  <wp:posOffset>130175</wp:posOffset>
                </wp:positionV>
                <wp:extent cx="493395" cy="178308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783080"/>
                        </a:xfrm>
                        <a:custGeom>
                          <a:avLst/>
                          <a:gdLst>
                            <a:gd name="textAreaLeft" fmla="*/ 0 w 279720"/>
                            <a:gd name="textAreaRight" fmla="*/ 100800 w 27972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10.25pt;width:38.8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40"/>
          <w:szCs w:val="28"/>
        </w:rPr>
      </w:pPr>
      <w:r>
        <w:rPr>
          <w:b/>
          <w:color w:val="000000"/>
          <w:spacing w:val="1"/>
          <w:sz w:val="40"/>
          <w:szCs w:val="28"/>
        </w:rPr>
        <w:t xml:space="preserve">                                        </w:t>
      </w:r>
      <w:r>
        <w:rPr>
          <w:b/>
          <w:color w:val="000000"/>
          <w:spacing w:val="1"/>
          <w:sz w:val="40"/>
          <w:szCs w:val="28"/>
        </w:rPr>
        <w:t xml:space="preserve">12л                                      12л </w: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2=6 (б) по 2 литра с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=4(б) по 3 литра с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4=2(б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на 2 банки 3-х литровых, больше чем 2-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560" w:hanging="36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охожая задача будет на дом. Давайте разберем ее.</w:t>
      </w:r>
    </w:p>
    <w:p>
      <w:pPr>
        <w:pStyle w:val="Normal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читает учитель</w:t>
      </w:r>
    </w:p>
    <w:p>
      <w:pPr>
        <w:pStyle w:val="Normal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читают самостоятельно дети</w:t>
      </w:r>
    </w:p>
    <w:p>
      <w:pPr>
        <w:pStyle w:val="Normal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 чем говориться в задаче?</w:t>
      </w:r>
    </w:p>
    <w:p>
      <w:pPr>
        <w:pStyle w:val="Normal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что нам известно?</w:t>
      </w:r>
    </w:p>
    <w:p>
      <w:pPr>
        <w:pStyle w:val="Normal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акой вопрос в задаче?</w:t>
      </w:r>
    </w:p>
    <w:p>
      <w:pPr>
        <w:pStyle w:val="Normal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оставим к задаче краткую запись</w:t>
      </w:r>
    </w:p>
    <w:p>
      <w:pPr>
        <w:pStyle w:val="Normal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Краткую запись оформить на доске!!!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060</wp:posOffset>
                </wp:positionH>
                <wp:positionV relativeFrom="paragraph">
                  <wp:posOffset>-111125</wp:posOffset>
                </wp:positionV>
                <wp:extent cx="106680" cy="94996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00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14040 h 538560"/>
                            <a:gd name="textAreaBottom" fmla="*/ 5245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-8.75pt;width:8.35pt;height:7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1"/>
          <w:sz w:val="40"/>
          <w:szCs w:val="28"/>
        </w:rPr>
        <w:t>5 кор.- по 8 фл.</w:t>
      </w:r>
    </w:p>
    <w:p>
      <w:pPr>
        <w:pStyle w:val="Normal"/>
        <w:ind w:left="1080" w:hanging="0"/>
        <w:jc w:val="both"/>
        <w:rPr>
          <w:b/>
          <w:b/>
          <w:color w:val="000000"/>
          <w:spacing w:val="1"/>
          <w:sz w:val="40"/>
          <w:szCs w:val="28"/>
        </w:rPr>
      </w:pPr>
      <w:r>
        <w:rPr>
          <w:b/>
          <w:color w:val="000000"/>
          <w:spacing w:val="1"/>
          <w:sz w:val="40"/>
          <w:szCs w:val="28"/>
        </w:rPr>
        <w:t xml:space="preserve">5 кор.- по 6 фл.     </w:t>
      </w:r>
      <w:r>
        <w:rPr>
          <w:b/>
          <w:color w:val="000000"/>
          <w:spacing w:val="1"/>
          <w:sz w:val="72"/>
          <w:szCs w:val="28"/>
        </w:rPr>
        <w:t>?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b/>
          <w:i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315</wp:posOffset>
                </wp:positionH>
                <wp:positionV relativeFrom="paragraph">
                  <wp:posOffset>139700</wp:posOffset>
                </wp:positionV>
                <wp:extent cx="700405" cy="6769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45pt;margin-top:11pt;width:55.1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139700</wp:posOffset>
                </wp:positionV>
                <wp:extent cx="700405" cy="6769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11pt;width:55.1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0720</wp:posOffset>
                </wp:positionH>
                <wp:positionV relativeFrom="paragraph">
                  <wp:posOffset>139700</wp:posOffset>
                </wp:positionV>
                <wp:extent cx="700405" cy="6769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pt;margin-top:11pt;width:55.1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i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0</wp:posOffset>
                </wp:positionH>
                <wp:positionV relativeFrom="paragraph">
                  <wp:posOffset>6350</wp:posOffset>
                </wp:positionV>
                <wp:extent cx="700405" cy="6769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pt;margin-top:0.5pt;width:55.1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i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9670</wp:posOffset>
                </wp:positionH>
                <wp:positionV relativeFrom="paragraph">
                  <wp:posOffset>-1270</wp:posOffset>
                </wp:positionV>
                <wp:extent cx="273685" cy="294005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-0.1pt;width:21.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-1270</wp:posOffset>
                </wp:positionV>
                <wp:extent cx="285115" cy="294005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-0.1pt;width:22.35pt;height:2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8875</wp:posOffset>
                </wp:positionH>
                <wp:positionV relativeFrom="paragraph">
                  <wp:posOffset>-1270</wp:posOffset>
                </wp:positionV>
                <wp:extent cx="356870" cy="380365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-0.1pt;width:28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660</wp:posOffset>
                </wp:positionH>
                <wp:positionV relativeFrom="paragraph">
                  <wp:posOffset>69850</wp:posOffset>
                </wp:positionV>
                <wp:extent cx="249555" cy="309245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5.5pt;width:19.5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i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0</wp:posOffset>
                </wp:positionH>
                <wp:positionV relativeFrom="paragraph">
                  <wp:posOffset>27940</wp:posOffset>
                </wp:positionV>
                <wp:extent cx="700405" cy="6769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pt;margin-top:2.2pt;width:55.1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1125</wp:posOffset>
                </wp:positionH>
                <wp:positionV relativeFrom="paragraph">
                  <wp:posOffset>87630</wp:posOffset>
                </wp:positionV>
                <wp:extent cx="700405" cy="6769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5pt;margin-top:6.9pt;width:55.1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i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91440</wp:posOffset>
                </wp:positionV>
                <wp:extent cx="701040" cy="39624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7.2pt;width:55.1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9145</wp:posOffset>
                </wp:positionH>
                <wp:positionV relativeFrom="paragraph">
                  <wp:posOffset>151130</wp:posOffset>
                </wp:positionV>
                <wp:extent cx="819785" cy="419735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1.9pt;width:64.4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i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76835</wp:posOffset>
                </wp:positionV>
                <wp:extent cx="700405" cy="6769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pt;margin-top:6.05pt;width:55.1pt;height:53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*8=40 (фл.) в 5 коробк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*6=30 (фл.) в 6 коробк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+30=70 (фл) всег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70 фл. Вс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 (устно)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сколько треугольников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они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за фигура АМКТ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мерьте ее стороны и найдите Р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а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 (по вариантам и у доски)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по вариантам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2-12-х=17  24:3*х=64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*7=64-8    28:х=14:2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 какой темой сегодня работа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чем мы вспоминали таб. * и :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ие задания были интерес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ие вызвали труд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Я (урна,книги,чемода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 Домашнее задани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91№8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58:00Z</dcterms:created>
  <dc:creator>ТАНЯ</dc:creator>
  <dc:description/>
  <cp:keywords/>
  <dc:language>en-US</dc:language>
  <cp:lastModifiedBy>USER</cp:lastModifiedBy>
  <dcterms:modified xsi:type="dcterms:W3CDTF">2018-11-29T17:13:00Z</dcterms:modified>
  <cp:revision>8</cp:revision>
  <dc:subject/>
  <dc:title>                      МАТЕМАТИКА  с</dc:title>
</cp:coreProperties>
</file>